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ámy, vy naše české mám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ně se častokrát </w:t>
      </w:r>
    </w:p>
    <w:p>
      <w:pPr>
        <w:pStyle w:val="Bezmeze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po lásce budeš p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y tě okla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klame tě mnohokrát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 co jsi míval rád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ou lásku upřímn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ti však všechno nahra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kdy tě v lásce nezra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tvoje matička, třebas i chudičk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kterou ti nikdo nenahradí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ámy, vy naše české mám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ůstaňte mezi námi předlouhý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louhý č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my, vy naše zlaté mám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lyšíme rádi váš známý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é řeči hlas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nám mámy život dal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 lásce k vlasti vych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sme mámy, vás české mám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vždycky miloval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o má svou matičku </w:t>
      </w:r>
    </w:p>
    <w:p>
      <w:pPr>
        <w:pStyle w:val="Bezmezer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ičkou chviličku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á ji dáti zná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ladem že mu je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že ji miluj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de vše má ji rád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tu řeč rodnou mateřsko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 slova lásky, jež nelho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ždyť tvoje matičk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řebas i chudičk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 tebe lásku má upřímnou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Refré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ámy, vy naše české mám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ůstaňte mezi námi předlouh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louhý č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my, vy naše zlaté mám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yšíme rádi váš známý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eřské řeči hlas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jste nám mámy život dal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 lásce k vlasti vychova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sme mámy, vás české mám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vždycky milovali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16:00Z</dcterms:created>
  <dc:creator>Jindřich Kus</dc:creator>
  <dc:description/>
  <dc:language>en-US</dc:language>
  <cp:lastModifiedBy>SL</cp:lastModifiedBy>
  <dcterms:modified xsi:type="dcterms:W3CDTF">2022-06-01T18:16:00Z</dcterms:modified>
  <cp:revision>2</cp:revision>
  <dc:subject/>
  <dc:title/>
</cp:coreProperties>
</file>